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150" w:after="150"/>
        <w:jc w:val="left"/>
        <w:rPr/>
      </w:pPr>
      <w:r>
        <w:rPr/>
        <w:t>Aizsargājamā jūras teritorijas "Nida - Pērkone" robežpunktu koordinātas LKS-92 sistēmā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688"/>
        <w:gridCol w:w="2415"/>
        <w:gridCol w:w="2415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r.p.k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aisc"/>
              <w:spacing w:before="0" w:after="0"/>
              <w:rPr/>
            </w:pPr>
            <w:r>
              <w:rPr/>
              <w:t>Robežpunkts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aisc"/>
              <w:spacing w:before="0" w:after="0"/>
              <w:rPr/>
            </w:pPr>
            <w:r>
              <w:rPr/>
              <w:t>X koordināt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aisc"/>
              <w:spacing w:before="0" w:after="0"/>
              <w:rPr/>
            </w:pPr>
            <w:r>
              <w:rPr/>
              <w:t>Y koordināta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14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3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68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95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62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6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896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5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0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5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48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Robežlīnija no 6. līdz 1. robežpunktam iet pa krasta ūdens līnij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1:00Z</dcterms:created>
  <dc:creator>Anda Ruskule</dc:creator>
  <dc:description/>
  <dc:language>en-US</dc:language>
  <cp:lastModifiedBy>Ilze Kergalve</cp:lastModifiedBy>
  <cp:lastPrinted>2008-11-28T16:48:00Z</cp:lastPrinted>
  <dcterms:modified xsi:type="dcterms:W3CDTF">2009-06-03T06:41:00Z</dcterms:modified>
  <cp:revision>2</cp:revision>
  <dc:subject/>
  <dc:title>Dabas lieguma "Mazie Kangari" robežpunktu koordinātas</dc:title>
</cp:coreProperties>
</file>