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/>
      </w:pPr>
      <w:r>
        <w:rPr>
          <w:b/>
          <w:sz w:val="28"/>
          <w:szCs w:val="28"/>
        </w:rPr>
        <w:t>Dižkoka apsekošanas protok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80"/>
          <w:sz w:val="22"/>
          <w:szCs w:val="22"/>
        </w:rPr>
        <w:t>Aizpildot protokolu, atbilstošo informāciju rakstiet iekrāsotajos lauciņus vai izvēlaties atbilstoš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Novērojumu veic </w:t>
      </w:r>
      <w:r>
        <w:rPr>
          <w:color w:val="000080"/>
          <w:sz w:val="22"/>
          <w:szCs w:val="22"/>
        </w:rPr>
        <w:t>(vārds, uzvārds)</w:t>
      </w:r>
      <w:r>
        <w:rPr>
          <w:iCs/>
          <w:color w:val="00000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drese</w:t>
      </w:r>
      <w:r>
        <w:rPr>
          <w:color w:val="00000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color w:val="000080"/>
        </w:rPr>
        <w:t xml:space="preserve"> </w:t>
      </w:r>
      <w:r>
        <w:rPr>
          <w:color w:val="000000"/>
        </w:rPr>
        <w:t xml:space="preserve"> LV-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ālrunis</w:t>
      </w:r>
      <w:r>
        <w:rPr>
          <w:color w:val="000000"/>
        </w:rPr>
        <w:t>:</w:t>
      </w:r>
      <w:bookmarkStart w:id="0" w:name="Text4"/>
      <w:r>
        <w:rPr>
          <w:color w:val="00000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bookmarkEnd w:id="0"/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color w:val="000080"/>
        </w:rPr>
        <w:t xml:space="preserve"> </w:t>
      </w:r>
      <w:r>
        <w:rPr>
          <w:b/>
          <w:color w:val="000000"/>
        </w:rPr>
        <w:t>E-pasts</w:t>
      </w:r>
      <w:r>
        <w:rPr>
          <w:color w:val="000000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</w:rPr>
        <w:t>Novērojuma datums</w:t>
      </w:r>
      <w:r>
        <w:rPr>
          <w:color w:val="000000"/>
        </w:rPr>
        <w:t xml:space="preserve"> </w:t>
      </w:r>
      <w:r>
        <w:rPr>
          <w:color w:val="000080"/>
          <w:sz w:val="22"/>
          <w:szCs w:val="22"/>
        </w:rPr>
        <w:t>(dd.mm.gggg)</w:t>
      </w:r>
      <w:bookmarkStart w:id="1" w:name="Text6"/>
    </w:p>
    <w:p>
      <w:pPr>
        <w:pStyle w:val="Normal"/>
        <w:autoSpaceDE w:val="false"/>
        <w:ind w:left="720" w:hanging="0"/>
        <w:rPr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bookmarkEnd w:id="1"/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color w:val="000000"/>
        </w:rPr>
        <w:t>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color w:val="000000"/>
        </w:rPr>
        <w:t>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</w:rPr>
        <w:t>Dižkoka atrašanās adrese</w:t>
      </w:r>
      <w:r>
        <w:rPr/>
        <w:t xml:space="preserve"> </w:t>
      </w:r>
      <w:r>
        <w:rPr>
          <w:color w:val="000080"/>
          <w:sz w:val="22"/>
          <w:szCs w:val="22"/>
        </w:rPr>
        <w:t>(novads, pilsēta, pagasts)</w:t>
      </w:r>
    </w:p>
    <w:p>
      <w:pPr>
        <w:pStyle w:val="Normal"/>
        <w:ind w:left="72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b/>
        </w:rPr>
        <w:t>Orientieri</w:t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t xml:space="preserve"> </w:t>
      </w:r>
      <w:r>
        <w:rPr>
          <w:color w:val="000080"/>
          <w:sz w:val="22"/>
          <w:szCs w:val="22"/>
        </w:rPr>
        <w:t>(māja, apdzīvota vieta, autobusa pietura, dzelzceļa stacija, baznīca, kapsēta, skola, muiža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šoseja, ceļš, elektrības, telefona līnijas, trase, tilts, upe, strauts, grava, grāvis, ezers, robeža, tornis u.c.)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Zemes īpašnieks </w:t>
      </w:r>
      <w:r>
        <w:rPr>
          <w:color w:val="000080"/>
          <w:sz w:val="22"/>
          <w:szCs w:val="22"/>
        </w:rPr>
        <w:t>(vēlams norādīt)</w:t>
      </w:r>
      <w:r>
        <w:rPr/>
        <w:t xml:space="preserve"> </w:t>
      </w:r>
    </w:p>
    <w:p>
      <w:pPr>
        <w:pStyle w:val="Normal"/>
        <w:ind w:left="720" w:hanging="0"/>
        <w:rPr>
          <w:bCs/>
        </w:rPr>
      </w:pPr>
      <w:bookmarkStart w:id="2" w:name="Text11"/>
      <w:r>
        <w:rPr>
          <w:bCs/>
        </w:rPr>
        <w:t xml:space="preserve">vārds, uzvārd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bookmarkEnd w:id="2"/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dres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tālruni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e-past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</w:rPr>
        <w:t xml:space="preserve">Koka suga </w:t>
      </w:r>
      <w:r>
        <w:rPr>
          <w:color w:val="000080"/>
          <w:sz w:val="22"/>
          <w:szCs w:val="22"/>
        </w:rPr>
        <w:t>(uzklikšķiniet uz koka sugas sākumburta vietējo vai citzemju sugu saraksta laukā, izvēlaties atbilstošo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</w:rPr>
      </w:pPr>
      <w:r>
        <w:rPr>
          <w:bCs/>
        </w:rPr>
        <w:t xml:space="preserve">I Vietējās sugas - </w:t>
      </w:r>
      <w:r>
        <w:rPr>
          <w:rFonts w:cs="Arial" w:ascii="Arial" w:hAnsi="Arial"/>
          <w:b/>
          <w:color w:val="000080"/>
        </w:rPr>
        <w:t xml:space="preserve"> </w:t>
      </w:r>
      <w:r>
        <w:fldChar w:fldCharType="begin">
          <w:ffData>
            <w:name w:val="__Fieldmark__14_1216699307"/>
            <w:enabled/>
            <w:ddList>
              <w:result w:val="0"/>
              <w:listEntry w:val="IZVĒLATIES SUGU: Ā - P"/>
              <w:listEntry w:val="Āra bērzs (kārpainais) bērzs"/>
              <w:listEntry w:val="Baltalksnis"/>
              <w:listEntry w:val="Blīgzna (pūpolvītols)"/>
              <w:listEntry w:val="Eiropas segliņš"/>
              <w:listEntry w:val="Hibrīdais alksnis"/>
              <w:listEntry w:val="Melnalksnis"/>
              <w:listEntry w:val="Meža bumbiere"/>
              <w:listEntry w:val="Meža ābele"/>
              <w:listEntry w:val="Parastā apse"/>
              <w:listEntry w:val="Parastā egle"/>
              <w:listEntry w:val="Parastā goba"/>
              <w:listEntry w:val="Parastā ieva"/>
              <w:listEntry w:val="Parastā (ogu) īve"/>
              <w:listEntry w:val="Parastais kadiķis"/>
              <w:listEntry w:val="Parastā kļava"/>
              <w:listEntry w:val="Parastā liepa"/>
              <w:listEntry w:val="Parastais osis"/>
              <w:listEntry w:val="Parastais ozols"/>
              <w:listEntry w:val="Parastais pīlādzis"/>
              <w:listEntry w:val="Parastā priede"/>
              <w:listEntry w:val="Parastais skābardis"/>
              <w:listEntry w:val="Parastā vīksna"/>
              <w:listEntry w:val="Purva bērzs (pūkainais bērzs)"/>
            </w:ddList>
          </w:ffData>
        </w:fldChar>
      </w:r>
      <w:r>
        <w:rPr>
          <w:sz w:val="20"/>
          <w:b/>
          <w:szCs w:val="20"/>
          <w:rFonts w:cs="Arial" w:ascii="Arial" w:hAnsi="Arial"/>
          <w:color w:val="000080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  <w:color w:val="000080"/>
        </w:rPr>
        <w:fldChar w:fldCharType="separate"/>
      </w:r>
      <w:bookmarkStart w:id="3" w:name="__Fieldmark__14_1216699307"/>
      <w:bookmarkStart w:id="4" w:name="__Fieldmark__14_1216699307"/>
      <w:bookmarkEnd w:id="4"/>
      <w:r>
        <w:rPr>
          <w:rFonts w:cs="Arial" w:ascii="Arial" w:hAnsi="Arial"/>
          <w:b/>
          <w:color w:val="00008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80"/>
        </w:rPr>
        <w:fldChar w:fldCharType="end"/>
      </w:r>
      <w:r>
        <w:rPr>
          <w:bCs/>
        </w:rPr>
        <w:t xml:space="preserve">   vai   </w:t>
      </w:r>
      <w:r>
        <w:fldChar w:fldCharType="begin">
          <w:ffData>
            <w:name w:val="__Fieldmark__15_1216699307"/>
            <w:enabled/>
            <w:ddList>
              <w:result w:val="0"/>
              <w:listEntry w:val="IZVĒLATIES SUGU: Š - T"/>
              <w:listEntry w:val="Šķetra"/>
              <w:listEntry w:val="Trauslais vītols"/>
            </w:ddList>
          </w:ffData>
        </w:fldChar>
      </w:r>
      <w:r>
        <w:rPr>
          <w:sz w:val="20"/>
          <w:b/>
          <w:szCs w:val="20"/>
          <w:rFonts w:cs="Arial" w:ascii="Arial" w:hAnsi="Arial"/>
          <w:color w:val="000080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  <w:color w:val="000080"/>
        </w:rPr>
        <w:fldChar w:fldCharType="separate"/>
      </w:r>
      <w:bookmarkStart w:id="5" w:name="__Fieldmark__15_1216699307"/>
      <w:bookmarkStart w:id="6" w:name="__Fieldmark__15_1216699307"/>
      <w:bookmarkEnd w:id="6"/>
      <w:r/>
      <w:r>
        <w:rPr>
          <w:sz w:val="20"/>
          <w:b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II Citzemju sugas -  </w:t>
      </w:r>
      <w:r>
        <w:fldChar w:fldCharType="begin">
          <w:ffData>
            <w:name w:val="__Fieldmark__16_1216699307"/>
            <w:enabled/>
            <w:ddList>
              <w:result w:val="0"/>
              <w:listEntry w:val="IZVĒLATIES SUGU: B - R"/>
              <w:listEntry w:val="Baltais vītols"/>
              <w:listEntry w:val="Baltā robīnija"/>
              <w:listEntry w:val="Balzama baltegle"/>
              <w:listEntry w:val="Eiropas baltegle"/>
              <w:listEntry w:val="Eiropas ciedrupriede"/>
              <w:listEntry w:val="Eiropas lapegle"/>
              <w:listEntry w:val="Holandes liepa"/>
              <w:listEntry w:val="Kalnu kļava"/>
              <w:listEntry w:val="Lēdebūra lapegle"/>
              <w:listEntry w:val="Krimas liepa"/>
              <w:listEntry w:val="Lauku kļava"/>
              <w:listEntry w:val="Mandžūrijas riekstkoks"/>
              <w:listEntry w:val="Melnā priede"/>
              <w:listEntry w:val="Menzīsa duglāzija"/>
              <w:listEntry w:val="Papele"/>
              <w:listEntry w:val="Parastā zirgkastaņa"/>
              <w:listEntry w:val="Eiropas dižskābardis"/>
              <w:listEntry w:val="Pensilvānijas osis"/>
              <w:listEntry w:val="Platlapu liepa"/>
              <w:listEntry w:val="Pelēkais riekstkoks"/>
              <w:listEntry w:val="Rietumu tūj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00008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000080"/>
        </w:rPr>
        <w:fldChar w:fldCharType="separate"/>
      </w:r>
      <w:bookmarkStart w:id="7" w:name="Dropdown2"/>
      <w:bookmarkStart w:id="8" w:name="__Fieldmark__16_1216699307"/>
      <w:bookmarkStart w:id="9" w:name="__Fieldmark__16_1216699307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80"/>
        </w:rPr>
        <w:fldChar w:fldCharType="end"/>
      </w:r>
      <w:bookmarkEnd w:id="7"/>
      <w:r>
        <w:rPr>
          <w:bCs/>
        </w:rPr>
        <w:t xml:space="preserve">   vai   </w:t>
      </w:r>
      <w:r>
        <w:fldChar w:fldCharType="begin">
          <w:ffData>
            <w:name w:val="__Fieldmark__17_1216699307"/>
            <w:enabled/>
            <w:ddList>
              <w:result w:val="0"/>
              <w:listEntry w:val="IZVĒLATIES SUGU: S - V"/>
              <w:listEntry w:val="Saldais ķirsis"/>
              <w:listEntry w:val="Sarkanais ozols"/>
              <w:listEntry w:val="Sarkstošais vītols"/>
              <w:listEntry w:val="Sibīrijas baltegle"/>
              <w:listEntry w:val="Sibīrijas ciedrupriede"/>
              <w:listEntry w:val="Sudraba kļava"/>
              <w:listEntry w:val="Veimuta priede"/>
              <w:listEntry w:val="Vienkrāsas baltegle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00008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000080"/>
        </w:rPr>
        <w:fldChar w:fldCharType="separate"/>
      </w:r>
      <w:bookmarkStart w:id="10" w:name="__Fieldmark__17_1216699307"/>
      <w:bookmarkStart w:id="11" w:name="__Fieldmark__17_1216699307"/>
      <w:bookmarkEnd w:id="11"/>
      <w:r/>
      <w:r>
        <w:rPr>
          <w:sz w:val="20"/>
          <w:b/>
          <w:szCs w:val="20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Ja grūtības precīzi noteikt sugu, lūdzu, aprakstiet koku 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</w:rPr>
        <w:t>Koka stumbra apkārtmērs</w:t>
      </w:r>
      <w:r>
        <w:rPr/>
        <w:t xml:space="preserve"> </w:t>
      </w:r>
      <w:r>
        <w:rPr>
          <w:color w:val="000080"/>
          <w:sz w:val="22"/>
          <w:szCs w:val="22"/>
        </w:rPr>
        <w:t>(1,3 m augstumā no zemes vai sakņu kakla, ja tas izteikti redzams)</w:t>
      </w:r>
      <w:bookmarkStart w:id="12" w:name="Text12"/>
    </w:p>
    <w:p>
      <w:pPr>
        <w:pStyle w:val="Normal"/>
        <w:ind w:left="720" w:hanging="0"/>
        <w:rPr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bookmarkEnd w:id="12"/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/>
        <w:t xml:space="preserve"> m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</w:rPr>
        <w:t xml:space="preserve">Koka augstums </w:t>
      </w:r>
      <w:r>
        <w:rPr>
          <w:color w:val="000080"/>
          <w:sz w:val="22"/>
          <w:szCs w:val="22"/>
        </w:rPr>
        <w:t>(vēlams norādīt pirmā zara, vainaga vai visa koka augstumu. Ierakstiet skaitli un izvēlaties atbilstošo norādi)</w:t>
      </w:r>
    </w:p>
    <w:p>
      <w:pPr>
        <w:pStyle w:val="Normal"/>
        <w:ind w:left="720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/>
        <w:t xml:space="preserve"> m  </w:t>
      </w:r>
      <w:r>
        <w:fldChar w:fldCharType="begin">
          <w:ffData>
            <w:name w:val="__Fieldmark__21_1216699307"/>
            <w:enabled/>
            <w:ddList>
              <w:result w:val="0"/>
              <w:listEntry w:val="IZVĒLATIES NORĀDI"/>
              <w:listEntry w:val="pirmā zara augstums"/>
              <w:listEntry w:val="koka vainaga augstums"/>
              <w:listEntry w:val="visa koka augstums"/>
            </w:ddList>
          </w:ffData>
        </w:fldChar>
      </w:r>
      <w:r>
        <w:rPr>
          <w:sz w:val="20"/>
          <w:b/>
          <w:szCs w:val="20"/>
          <w:rFonts w:cs="Arial" w:ascii="Arial" w:hAnsi="Arial"/>
          <w:color w:val="000080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  <w:color w:val="000080"/>
        </w:rPr>
        <w:fldChar w:fldCharType="separate"/>
      </w:r>
      <w:bookmarkStart w:id="13" w:name="__Fieldmark__21_1216699307"/>
      <w:bookmarkStart w:id="14" w:name="__Fieldmark__21_1216699307"/>
      <w:bookmarkEnd w:id="14"/>
      <w:r/>
      <w:r>
        <w:rPr>
          <w:sz w:val="20"/>
          <w:b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Vainaga maksimālais rādiuss</w:t>
      </w:r>
      <w:r>
        <w:rPr/>
        <w:t xml:space="preserve"> </w:t>
      </w:r>
      <w:r>
        <w:rPr>
          <w:color w:val="000080"/>
          <w:sz w:val="22"/>
          <w:szCs w:val="22"/>
        </w:rPr>
        <w:t>(attālums no koka stumbra vidus līdz tālākajam zaram)</w:t>
      </w:r>
    </w:p>
    <w:p>
      <w:pPr>
        <w:pStyle w:val="Normal"/>
        <w:ind w:left="720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/>
        <w:t xml:space="preserve"> 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</w:rPr>
        <w:t xml:space="preserve">Koka veselības stāvokļa vērtējums, īpatnības </w:t>
      </w:r>
      <w:r>
        <w:rPr>
          <w:color w:val="000080"/>
          <w:sz w:val="22"/>
          <w:szCs w:val="22"/>
        </w:rPr>
        <w:t xml:space="preserve">(māzeri, paresninājums, zaru tilti, saaugumi,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ēja slotas, neparasta vainagu forma, virszemes saknes u.c.)</w:t>
      </w:r>
    </w:p>
    <w:p>
      <w:pPr>
        <w:pStyle w:val="Normal"/>
        <w:ind w:left="720" w:hanging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Aug</w:t>
      </w:r>
      <w:r>
        <w:rPr/>
        <w:t xml:space="preserve"> </w:t>
      </w:r>
      <w:r>
        <w:rPr>
          <w:color w:val="000080"/>
          <w:sz w:val="22"/>
          <w:szCs w:val="22"/>
        </w:rPr>
        <w:t>(mežā, izcirtumā, mežmalā, krūmājā, parkā, kapsētā, savrup, tīrumā, atmatā, ceļmalā u.c.)</w:t>
      </w:r>
    </w:p>
    <w:p>
      <w:pPr>
        <w:pStyle w:val="Normal"/>
        <w:ind w:left="720" w:hanging="0"/>
        <w:rPr>
          <w:rFonts w:cs="Arial"/>
          <w:b/>
          <w:b/>
          <w:color w:val="000080"/>
          <w:sz w:val="20"/>
          <w:szCs w:val="20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Apdraudējums</w:t>
      </w:r>
      <w:r>
        <w:rPr/>
        <w:t xml:space="preserve"> </w:t>
      </w:r>
      <w:r>
        <w:rPr>
          <w:color w:val="000080"/>
          <w:sz w:val="22"/>
          <w:szCs w:val="22"/>
        </w:rPr>
        <w:t>(koka vainagā ieauguši, iekārušies citi koki vai to zari, bojātas saknes, aparot zemi u.c.)</w:t>
      </w:r>
    </w:p>
    <w:p>
      <w:pPr>
        <w:pStyle w:val="Normal"/>
        <w:ind w:left="720" w:hanging="0"/>
        <w:rPr>
          <w:rFonts w:cs="Arial"/>
          <w:b/>
          <w:b/>
          <w:color w:val="000080"/>
          <w:sz w:val="20"/>
          <w:szCs w:val="20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ita informācija</w:t>
      </w:r>
      <w:r>
        <w:rPr>
          <w:b/>
        </w:rPr>
        <w:t xml:space="preserve"> </w:t>
      </w:r>
      <w:r>
        <w:rPr>
          <w:color w:val="000080"/>
          <w:sz w:val="22"/>
          <w:szCs w:val="22"/>
        </w:rPr>
        <w:t>(koka nosaukums, piemēram, „Elku liepa”, stāsts, kopā ar protokolu nosūtāmās atrašanās karte, fotogrāfijas faila nosaukums un fotogrāfijas autoru, u.c.)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-960" w:hanging="0"/>
        <w:rPr>
          <w:i/>
          <w:i/>
        </w:rPr>
      </w:pPr>
      <w:r>
        <w:rPr>
          <w:i/>
        </w:rPr>
      </w:r>
    </w:p>
    <w:sectPr>
      <w:headerReference w:type="default" r:id="rId2"/>
      <w:type w:val="continuous"/>
      <w:pgSz w:w="11906" w:h="16838"/>
      <w:pgMar w:left="1797" w:right="986" w:gutter="0" w:header="165" w:top="22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Dabas aizsardzības pārvaldes </w:t>
    </w:r>
  </w:p>
  <w:p>
    <w:pPr>
      <w:pStyle w:val="Normal"/>
      <w:rPr>
        <w:i/>
        <w:i/>
      </w:rPr>
    </w:pPr>
    <w:r>
      <w:rPr>
        <w:i/>
      </w:rPr>
      <w:t>Sabiedriskā monitoringa programma</w:t>
    </w:r>
  </w:p>
  <w:p>
    <w:pPr>
      <w:pStyle w:val="Normal"/>
      <w:jc w:val="right"/>
      <w:rPr>
        <w:i/>
        <w:i/>
      </w:rPr>
    </w:pPr>
    <w:r>
      <w:rPr>
        <w:i/>
      </w:rPr>
      <w:t xml:space="preserve">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5:00Z</dcterms:created>
  <dc:creator>Inta</dc:creator>
  <dc:description/>
  <cp:keywords/>
  <dc:language>en-US</dc:language>
  <cp:lastModifiedBy>Andris Soms</cp:lastModifiedBy>
  <cp:lastPrinted>2011-05-03T11:29:00Z</cp:lastPrinted>
  <dcterms:modified xsi:type="dcterms:W3CDTF">2012-04-03T09:01:00Z</dcterms:modified>
  <cp:revision>21</cp:revision>
  <dc:subject/>
  <dc:title>Koka apsekošanas protokols</dc:title>
</cp:coreProperties>
</file>