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žko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ērojuma vietas 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žkoka atrašanās adre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novads, pilsēta, pagasts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ieri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softHyphen/>
        <w:softHyphen/>
        <w:softHyphen/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māja, apdzīvota vieta, autobusa pietura, dzelzceļa stacija, baznīca, kapsēta, skola, muiža,</w:t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šoseja, ceļš, elektrības, telefona līnijas, trase, tilts, upe, strauts, grava, grāvis, ezers, robeža, tornis u.c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es īpašnieks </w:t>
      </w:r>
      <w:r>
        <w:rPr>
          <w:rFonts w:cs="Arial" w:ascii="Arial" w:hAnsi="Arial"/>
          <w:i/>
          <w:color w:val="000080"/>
          <w:sz w:val="20"/>
          <w:szCs w:val="20"/>
        </w:rPr>
        <w:t>(vēlams norādīt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bookmarkStart w:id="0" w:name="Text11"/>
      <w:r>
        <w:rPr>
          <w:rFonts w:cs="Arial" w:ascii="Arial" w:hAnsi="Arial"/>
          <w:bCs/>
          <w:sz w:val="20"/>
          <w:szCs w:val="20"/>
        </w:rPr>
        <w:t>vārds, uzvārds: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ālruni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past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ka suga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Vietējās sugas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Citzemju sugas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 grūtības precīzi noteikt sugu, lūdzu, aprakstiet koku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 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ka stumbra apkārtmē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1,3 m augstumā no zemes vai sakņu kakla, ja tas izteikti redzams)</w:t>
      </w:r>
      <w:bookmarkStart w:id="1" w:name="Text12"/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End w:id="1"/>
      <w:r>
        <w:rPr>
          <w:rFonts w:cs="Arial" w:ascii="Arial" w:hAnsi="Arial"/>
          <w:color w:val="000000"/>
          <w:sz w:val="20"/>
          <w:szCs w:val="20"/>
        </w:rPr>
        <w:t>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ka augstums </w:t>
      </w:r>
      <w:r>
        <w:rPr>
          <w:rFonts w:cs="Arial" w:ascii="Arial" w:hAnsi="Arial"/>
          <w:i/>
          <w:color w:val="000080"/>
          <w:sz w:val="20"/>
          <w:szCs w:val="20"/>
        </w:rPr>
        <w:t>(vēlams norādīt norādi - pirmā zara, vainaga vai visa koka augstumu. Ierakstiet skaitli un atbilstošo norādi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</w:rPr>
        <w:t xml:space="preserve">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inaga maksimālais rādiu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attālums no koka stumbra vidus līdz tālākajam zaram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ka veselības stāvokļa vērtējums, īpatnības </w:t>
      </w:r>
      <w:r>
        <w:rPr>
          <w:rFonts w:cs="Arial" w:ascii="Arial" w:hAnsi="Arial"/>
          <w:i/>
          <w:color w:val="000080"/>
          <w:sz w:val="20"/>
          <w:szCs w:val="20"/>
        </w:rPr>
        <w:t>(māzeri, paresninājums, zaru tilti, saaugumi, vēja slotas, neparasta vainagu forma, virszemes saknes u.c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mežā, izcirtumā, mežmalā, krūmājā, parkā, kapsētā, savrup, tīrumā, atmatā, ceļmalā u.c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draudēju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koka vainagā ieauguši, iekārušies citi koki vai to zari, bojātas saknes, aparot zemi u.c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ta informāci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koka nosaukums, piemēram, „Elku liepa”, stāsts, kopā ar protokolu nosūtāmās atrašanās karte, fotogrāfijas faila nosaukums un fotogrāfijas autoru, koordinātes (X,Y un/vai Long.Lat.) u.c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80"/>
        </w:rPr>
        <w:t xml:space="preserve">    </w:t>
      </w:r>
    </w:p>
    <w:p>
      <w:pPr>
        <w:pStyle w:val="Normal"/>
        <w:ind w:left="-9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986" w:gutter="0" w:header="165" w:top="2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Dabas aizsardzības pārvaldes </w:t>
    </w:r>
  </w:p>
  <w:p>
    <w:pPr>
      <w:pStyle w:val="Normal"/>
      <w:rPr>
        <w:i/>
        <w:i/>
      </w:rPr>
    </w:pPr>
    <w:r>
      <w:rPr>
        <w:i/>
      </w:rPr>
      <w:t>Sabiedriskā monitoringa programma</w:t>
    </w:r>
  </w:p>
  <w:p>
    <w:pPr>
      <w:pStyle w:val="Normal"/>
      <w:jc w:val="right"/>
      <w:rPr/>
    </w:pPr>
    <w:r>
      <w:rPr/>
      <w:t xml:space="preserve">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3:00Z</dcterms:created>
  <dc:creator>Inta</dc:creator>
  <dc:description/>
  <cp:keywords/>
  <dc:language>en-US</dc:language>
  <cp:lastModifiedBy>Andris Soms</cp:lastModifiedBy>
  <cp:lastPrinted>2011-05-03T11:29:00Z</cp:lastPrinted>
  <dcterms:modified xsi:type="dcterms:W3CDTF">2012-06-05T06:55:00Z</dcterms:modified>
  <cp:revision>3</cp:revision>
  <dc:subject/>
  <dc:title>Koka apsekošanas protokols</dc:title>
</cp:coreProperties>
</file>